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8pt" to="150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23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9pt" to="242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24  tháng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gày 30/9/2017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9/2017 tại đoạn đường bê tông thuộc đội 9, xã Tràng An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2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</w:rPr>
        <w:t>Chín triệu bảy trăm nghìn đồng chẵn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  <w:spacing w:val="-2"/>
        </w:rPr>
        <w:t>Cao Trọng Nghĩa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01-28T20:36:00Z</cp:lastPrinted>
  <dcterms:modified xsi:type="dcterms:W3CDTF">2018-01-28T13:36:00Z</dcterms:modified>
  <cp:revision>110</cp:revision>
  <dc:subject/>
  <dc:title>C«ng an tØnh Hµ Nam </dc:title>
</cp:coreProperties>
</file>